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60" w:hanging="0"/>
        <w:jc w:val="both"/>
        <w:rPr>
          <w:sz w:val="22"/>
        </w:rPr>
      </w:pPr>
      <w:r>
        <w:rPr>
          <w:sz w:val="22"/>
        </w:rPr>
        <w:t>Spett.le</w:t>
      </w:r>
    </w:p>
    <w:p>
      <w:pPr>
        <w:pStyle w:val="Normal"/>
        <w:ind w:left="6360" w:hanging="0"/>
        <w:jc w:val="both"/>
        <w:rPr>
          <w:sz w:val="22"/>
        </w:rPr>
      </w:pPr>
      <w:r>
        <w:rPr>
          <w:sz w:val="22"/>
        </w:rPr>
        <w:t>Comune di Livigno</w:t>
      </w:r>
    </w:p>
    <w:p>
      <w:pPr>
        <w:pStyle w:val="Normal"/>
        <w:ind w:left="6360" w:hanging="0"/>
        <w:jc w:val="both"/>
        <w:rPr>
          <w:sz w:val="22"/>
        </w:rPr>
      </w:pPr>
      <w:r>
        <w:rPr>
          <w:sz w:val="22"/>
        </w:rPr>
        <w:t>Ufficio Commercio</w:t>
      </w:r>
    </w:p>
    <w:p>
      <w:pPr>
        <w:pStyle w:val="Normal"/>
        <w:ind w:left="6360" w:hanging="0"/>
        <w:jc w:val="both"/>
        <w:rPr>
          <w:sz w:val="22"/>
        </w:rPr>
      </w:pPr>
      <w:r>
        <w:rPr>
          <w:sz w:val="22"/>
        </w:rPr>
        <w:t>Plaza dal Comun n. 93</w:t>
      </w:r>
    </w:p>
    <w:p>
      <w:pPr>
        <w:pStyle w:val="Normal"/>
        <w:ind w:left="6360" w:hanging="0"/>
        <w:jc w:val="both"/>
        <w:rPr>
          <w:sz w:val="22"/>
        </w:rPr>
      </w:pPr>
      <w:r>
        <w:rPr>
          <w:sz w:val="22"/>
        </w:rPr>
        <w:t>23030 Livign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>Oggetto: Comunicazione ampliamento superficie esterna esercizio commerciale/di somministrazione all’insegna “_______________________________” sito in Livigno via 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Il/la Sottoscritto/a ____________________________________________ nato/a a _________________________ il ________________________ residente a ________________________ in via _________________________ n. 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tta individual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n qualità di Legale Rappresentante della Soc. ____________________________ con sede a ____________ in via _______________________ n. _______________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munica ch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L’esercizio commerciale/ di somministrazione (aut. n. ______________ del _____________ / Mod com __ del ____________ prot n. _________ / DIAP del _______________ prot. n. ______/ SCIA del _______________ prot. n. ___________) sito in Comune di Livigno in via _______________________ al n. __________ con una superficie pari a mq. 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Verrà ampliat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mq. ____________ come meglio specificato nella planimetria datata e firmata da tecnico incaricato allegata alla presente per una superficie complessiva di vendita pari a mq. 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Dichiara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i aver rispettato, relativamente alla parte ampliata,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i regolamenti locali di polizia urbana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i regolamenti locali di polizia annonaria e igienico sanitaria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i regolamenti edilizi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le norme urbanistich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e per tale ampliament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stato rilasciato certificato di agibilità del ________________ prot. n. ____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on è necessario rilascio di alcun certificato di agibilità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he la superficie ampliata ha una destinazione d’uso _________________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he l’area interessata dall’ampliamento non è soggetta, in progetto, ad aree di standard (parcheggi privati, superfici destinate a verde privato etc)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la situazione attuale dei luoghi corrisponde al provvedimento autorizzativo sopra citat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ivigno, 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ab/>
        <w:t>In fede</w:t>
      </w:r>
    </w:p>
    <w:p>
      <w:pPr>
        <w:pStyle w:val="Normal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ab/>
        <w:t>_________________________</w:t>
      </w:r>
    </w:p>
    <w:p>
      <w:pPr>
        <w:pStyle w:val="Normal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I sensi dell’art. 76 del DPR 28.12.2000, n. 445, chiunque rilasci dichiarazioni mendaci o ne faccia uso è punito ai sensi del codice penale e delle leggi speciali in mater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Palatino Linotype" w:hAnsi="Palatino Linotype" w:cs="New Yor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37:00Z</dcterms:created>
  <dc:creator>cpaggi</dc:creator>
  <dc:description/>
  <cp:keywords/>
  <dc:language>en-US</dc:language>
  <cp:lastModifiedBy>Chiara Paggi</cp:lastModifiedBy>
  <cp:lastPrinted>2011-03-31T16:00:00Z</cp:lastPrinted>
  <dcterms:modified xsi:type="dcterms:W3CDTF">2014-06-18T12:40:00Z</dcterms:modified>
  <cp:revision>9</cp:revision>
  <dc:subject/>
  <dc:title>Spett</dc:title>
</cp:coreProperties>
</file>