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DICHIARAZIONE SOSTITUTIVA DELL’ATTO DI NOTORIETÀ</w:t>
      </w:r>
    </w:p>
    <w:p>
      <w:pPr>
        <w:pStyle w:val="Normal"/>
        <w:jc w:val="center"/>
        <w:rPr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(Art. 47 del DPR 28/12/2000 nr. 445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_________________________________________________________________, nato/a in ________________________________________ (_____) il _______________________, residente in _________________________________ via __________________________________ consapevole delle sanzioni previste dall’art. 76 del D.P.R. 445/2000 nel caso di false dichiarazioni, sotto la mia personale responsabilità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IL/LA DICHIA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utenticazione di sottoscrizione omessa ai sensi dell’art. 38 - 3° comma - del D.P.R. 445/00 in quanto dichiarazioni da produrre agli organi della amministrazione pubblica o ai gestori o esercenti di pubblici serviz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Sottoscrizione in presenza del dipendente addetto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5621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12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ISTO, per la sottoscrizione in mia prese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, lì -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L DIPENDENTE ADD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Sottoscrizione non in presenza del dipendente addetto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562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12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llegato alla presente fotocopia documento di identità nr.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rilasciato il _____________________ da _____________________________________.</w:t>
      </w:r>
    </w:p>
    <w:sectPr>
      <w:type w:val="nextPage"/>
      <w:pgSz w:w="11906" w:h="16838"/>
      <w:pgMar w:left="1134" w:right="1134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28:00Z</dcterms:created>
  <dc:creator>Municipio di Livigno</dc:creator>
  <dc:description/>
  <dc:language>en-US</dc:language>
  <cp:lastModifiedBy>mcanclini</cp:lastModifiedBy>
  <cp:lastPrinted>2001-04-20T08:38:00Z</cp:lastPrinted>
  <dcterms:modified xsi:type="dcterms:W3CDTF">2004-12-31T08:28:00Z</dcterms:modified>
  <cp:revision>3</cp:revision>
  <dc:subject/>
  <dc:title>DICHIARAZIONE SOSTITUTIVA DI CERTIFICAZIONE</dc:title>
</cp:coreProperties>
</file>