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(Art. 46 del DPR 28/12/2000 nr. 445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o sottoscritto/a __________________________________________________________________, nato/a in ________________________________________ (_____) il _______________________, residente in _________________________________ via __________________________________ consapevole delle sanzioni previste dall’art. 76 del D.P.R. 445/2000 nel caso di false dichiarazioni, sotto la mia personale responsabilità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CHIAR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arrare solo le caselle che interessan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dati anagrafici e di stato civil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nato/a il ___________________ a __________________________________ (_____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 essere residente a (indicare il Comune di iscrizione anagrafica)_________________________ in via/piazza _______________________________________________________ nr. _______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cittadino/a 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godere dei diritti politici ______________________________________________________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02635</wp:posOffset>
                </wp:positionH>
                <wp:positionV relativeFrom="paragraph">
                  <wp:posOffset>-33020</wp:posOffset>
                </wp:positionV>
                <wp:extent cx="179705" cy="179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05pt;margin-top:-2.6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: celibe           nubile           coniugato/a           vedovo/a           già coniugato/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o’ atto della propria esistenza in vit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47140</wp:posOffset>
                </wp:positionH>
                <wp:positionV relativeFrom="paragraph">
                  <wp:posOffset>-532130</wp:posOffset>
                </wp:positionV>
                <wp:extent cx="179705" cy="1797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pt;margin-top:-41.9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58790</wp:posOffset>
                </wp:positionH>
                <wp:positionV relativeFrom="paragraph">
                  <wp:posOffset>-532130</wp:posOffset>
                </wp:positionV>
                <wp:extent cx="179705" cy="1797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7pt;margin-top:-41.9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-10160</wp:posOffset>
                </wp:positionV>
                <wp:extent cx="179705" cy="1797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-0.8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e  il/i  figli__  di  nome ________________________________________________________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42160</wp:posOffset>
                </wp:positionH>
                <wp:positionV relativeFrom="paragraph">
                  <wp:posOffset>-876300</wp:posOffset>
                </wp:positionV>
                <wp:extent cx="179705" cy="1797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-69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>è/sono nat__  a ____________________________________ in data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10160</wp:posOffset>
                </wp:positionV>
                <wp:extent cx="179705" cy="1797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-0.8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e (indicare cognome, nome, data e luogo di nascita e residenza del deceduto; coniuge, ascendente, discendente) _______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decedut ___ in data __________________ a 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08780</wp:posOffset>
                </wp:positionH>
                <wp:positionV relativeFrom="paragraph">
                  <wp:posOffset>-1917700</wp:posOffset>
                </wp:positionV>
                <wp:extent cx="179705" cy="1797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4pt;margin-top:-151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nella seguente posizione agli effetti degli obblighi militari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he la famiglia anagrafica si compone di (indicare cognome, nome, luogo e data di nascita e rapporto del dichiarante)</w:t>
      </w:r>
    </w:p>
    <w:tbl>
      <w:tblPr>
        <w:tblW w:w="92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4"/>
        <w:gridCol w:w="3094"/>
      </w:tblGrid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64465</wp:posOffset>
                </wp:positionV>
                <wp:extent cx="179705" cy="1797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2.95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e i dati a sua diretta conoscenza contenuti nei registri di stato civile sono i seguenti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s. regime patrimoniale indicato nell’atto di matrimonio; generalità, annotazione di matrimonio nell’atto di nascita; ecc...)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titoli culturali e professionali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titol ______ di studio 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qualific ______ professional 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avere sostenuto i seguenti esami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titol ______ di specializzazione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titol ______ di abilitazione 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titol ______ di formazione 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titol ______ di aggiornamento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 ______ seguent ______ titol ______ di qualificazione tecnica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posizione economica, fiscale, contributiva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a carico di _____________________________________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che la propria situazione economica è la seguente _____________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che l’ammontare del proprio reddito complessivo ne ____ ann ___________________ è stato di Lire/Euro ___________________________________________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avere assolto ai seguenti obblighi contributivi (indicare anche l’ammontare corrisposto)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l seguente codice fiscale _____________________________________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n possesso della seguente partita I.V.A. ____________________________________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che nell’anagrafe tributaria sono presenti i seguenti dati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di non trovarsi in stato di liquidazione o di fallimento e di non aver presentato domanda di concordato __________________________________________________________________ ;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altri stati, fatti e qualità)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legale rappresentante di (indicare la persona fisica o giuridica) 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tutore di ______________________________________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curatore di ____________________________________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________________________________________________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non avere riportato condanne penali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di non essere destinatario di provvedimenti che riguardano l’applicazione di misure di prevenzione, di decisioni civili e di provvedimenti amministrativi iscritti nel casellario giudiziario ai sensi della vigente normativa</w:t>
      </w:r>
    </w:p>
    <w:p>
      <w:pPr>
        <w:pStyle w:val="Normal"/>
        <w:ind w:left="426" w:hanging="42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a conoscenza di essere sottoposto a procedimenti penali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scritto presso la seguente associazione o formazione sociale ___________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iscritto nel seguente albo o elenco tenuto dalla pubblica amministrazione _________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disoccupato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pensionato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studente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179705" cy="1797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2pt;width:14.1pt;height:14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i essere casalinga 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o, confermato e sottoscrit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__                                           IL DICHIARAN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7:00Z</dcterms:created>
  <dc:creator>Municipio di Livigno</dc:creator>
  <dc:description/>
  <dc:language>en-US</dc:language>
  <cp:lastModifiedBy>mcanclini</cp:lastModifiedBy>
  <cp:lastPrinted>2001-06-21T08:53:00Z</cp:lastPrinted>
  <dcterms:modified xsi:type="dcterms:W3CDTF">2004-10-19T13:08:00Z</dcterms:modified>
  <cp:revision>3</cp:revision>
  <dc:subject/>
  <dc:title>DICHIARAZIONE SOSTITUTIVA DI CERTIFICAZIONE</dc:title>
</cp:coreProperties>
</file>